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ULO PER LA RELAZIONE SU INFORTUNI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.I.S.  PAOLO BAFFI </w:t>
      </w:r>
    </w:p>
    <w:p>
      <w:pPr>
        <w:pStyle w:val="Normal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Lorenzo Bezzi 51 </w:t>
      </w:r>
    </w:p>
    <w:p>
      <w:pPr>
        <w:pStyle w:val="Normal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umicino</w:t>
      </w:r>
    </w:p>
    <w:p>
      <w:pPr>
        <w:pStyle w:val="Normal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is03100q@istruzione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DI ______________________________________ COMUNICA CHE DURANTE LA LEZIONE DI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  L’ALUNNO/A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_ A  _______________________________________  IL ____________________________  CLA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 SI E’ INFORTUNAT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EVENTO E’ AVVENUTO ALLE ORE  _______________________    DEL 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L SEGUENTE  LUOGO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’ACCADUTO (descrizione particolareggiata delle cause e circostanz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PO DI ATTIVITA’ CHE SI STAVA SVOLGEND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TESTIMONI (cognome e nome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I SOCCORSI PRESTATI  (avviso alla famiglia - eventuale invio al P.S.  ec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, 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uogo                                    da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del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9:00Z</dcterms:created>
  <dc:creator>P5</dc:creator>
  <dc:description/>
  <dc:language>en-US</dc:language>
  <cp:lastModifiedBy>user08</cp:lastModifiedBy>
  <cp:lastPrinted>2019-11-28T12:53:00Z</cp:lastPrinted>
  <dcterms:modified xsi:type="dcterms:W3CDTF">2025-01-09T06:59:00Z</dcterms:modified>
  <cp:revision>2</cp:revision>
  <dc:subject/>
  <dc:title>MODULO PER LA RELAZIONE SU INFORTUNIO</dc:title>
</cp:coreProperties>
</file>